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слайд 1</w:t>
      </w:r>
      <w:r>
        <w:rPr>
          <w:rFonts w:cs="Times New Roman" w:ascii="Times New Roman" w:hAnsi="Times New Roman"/>
          <w:color w:val="FF0000"/>
          <w:sz w:val="24"/>
          <w:szCs w:val="24"/>
        </w:rPr>
        <w:t>)</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ы к докладу на конференции в рамках Форума «Армия-2019»</w:t>
      </w:r>
    </w:p>
    <w:p>
      <w:pPr>
        <w:pStyle w:val="Normal"/>
        <w:widowControl w:val="false"/>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ружие и история М.Т. Калашникова. Работа над легендой. Начало пути</w:t>
      </w:r>
    </w:p>
    <w:p>
      <w:pPr>
        <w:pStyle w:val="Normal"/>
        <w:widowControl w:val="false"/>
        <w:spacing w:lineRule="auto" w:line="36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ервой мировой войны очень скоро показал, как плохо царское правительство было к ней подготовле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военная миссия  от Главного артиллерийского управления в 1914 году была направлена в Японию, а затем в 1915 году в Англию и Францию с задачей закупить возможно больше стрелково-артиллерийского оружия и возможно лучшего качества. В составе миссии был и В.Г. Федоров, выдающийся русский ученый и конструктор–оружейник, который по возвращению в Россию внес предложение о срочной постройке специального завода по производству ручных пулеметов, которые уже производились за рубежом союзник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слайд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деи Владимира Григорьевича Федорова и его многолетние практические работы по созданию оружия калибра 6,5 мм были в директивном порядке свернуты в середине 20-х годов прошлого века. </w:t>
      </w:r>
    </w:p>
    <w:p>
      <w:pPr>
        <w:pStyle w:val="Normal"/>
        <w:spacing w:lineRule="auto" w:line="360" w:before="0" w:after="0"/>
        <w:ind w:firstLine="709"/>
        <w:jc w:val="both"/>
        <w:rPr/>
      </w:pPr>
      <w:r>
        <w:rPr>
          <w:rFonts w:cs="Times New Roman" w:ascii="Times New Roman" w:hAnsi="Times New Roman"/>
          <w:sz w:val="24"/>
        </w:rPr>
        <w:t xml:space="preserve">Во второй половине 1920-х годов в нашей стране началась разработка пистолетов-пулеметов. Первый опытный образец сконструировал Федор Васильевич Токарев. Но в дальнейших работах и конкурсных испытаниях лучших результатов добился ученик и последователь В.Г. Федорова – Василий Алексеевич Дегтярев.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3</w:t>
      </w:r>
      <w:r>
        <w:rPr>
          <w:rFonts w:cs="Times New Roman" w:ascii="Times New Roman" w:hAnsi="Times New Roman"/>
          <w:color w:val="FF0000"/>
          <w:sz w:val="24"/>
          <w:szCs w:val="24"/>
        </w:rPr>
        <w:t xml:space="preserve">) </w:t>
      </w:r>
      <w:r>
        <w:rPr>
          <w:rFonts w:cs="Times New Roman" w:ascii="Times New Roman" w:hAnsi="Times New Roman"/>
          <w:sz w:val="24"/>
        </w:rPr>
        <w:t xml:space="preserve">Его 7,62-мм пистолет-пулемет ППД с магазином на 25 патронов был принят на вооружение в 1935 г. и начал выпускаться малыми сериями в Коврове на заводе № 2, в 1938 г. была проведена первая модернизация. А в начале 1939 г. вместо решений о развертывании массового производства завод № 2 получил приказ полностью прекратить выпуск ППД, который снимался с вооружения Красной Армии. Главным инициатором такого решения был заместитель наркома обороны, начальник Артиллерийского управления Г.И. Кулик. Позднее и Сталин прямо говорил об ошибочности, непродуманности этого приказа. </w:t>
      </w:r>
    </w:p>
    <w:p>
      <w:pPr>
        <w:pStyle w:val="Normal"/>
        <w:spacing w:lineRule="auto" w:line="360" w:before="0" w:after="0"/>
        <w:ind w:firstLine="709"/>
        <w:jc w:val="both"/>
        <w:rPr>
          <w:rFonts w:ascii="Times New Roman" w:hAnsi="Times New Roman" w:cs="Times New Roman"/>
          <w:color w:val="00B050"/>
          <w:sz w:val="24"/>
        </w:rPr>
      </w:pPr>
      <w:r>
        <w:rPr>
          <w:rFonts w:cs="Times New Roman" w:ascii="Times New Roman" w:hAnsi="Times New Roman"/>
          <w:sz w:val="24"/>
        </w:rPr>
        <w:t xml:space="preserve">По-настоящему оценили это оружие в дни зимней советско-финляндской войны 1939–1940 годов. Красная Армия, неся тяжелейшие потери, застряла в снегах Карельского перешейка на подступах к «линии Маннергейма». Весной 1940 года, анализируя итоги войны, и нарком обороны К.Е. Ворошилов, и сам И.В. Сталин одной из главных причин неудач называли просчеты в вооружении пехоты. Прежде всего – нехватку легких пистолетов-пулеметов (которые с этого времени стали называть автоматами). В противовес нашим войскам финны были вооружены пистолетами-пулеметами «Суоми» и получили преимущество в ближнем бою, на пересеченной местности, в лесах.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4</w:t>
      </w:r>
      <w:r>
        <w:rPr>
          <w:rFonts w:cs="Times New Roman" w:ascii="Times New Roman" w:hAnsi="Times New Roman"/>
          <w:color w:val="FF0000"/>
          <w:sz w:val="24"/>
          <w:szCs w:val="24"/>
        </w:rPr>
        <w:t>)</w:t>
      </w:r>
      <w:r>
        <w:rPr>
          <w:rFonts w:cs="Times New Roman" w:ascii="Times New Roman" w:hAnsi="Times New Roman"/>
          <w:color w:val="00B050"/>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о многом улучшить ситуацию на фронте смогли ППД, которые были изготовлены для пограничных войск, а впоследствии, по приказу Сталина, переданы арм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отдельные недостатки, дегтяревский ППД в боевых условиях работал надежно – даже в условиях сильнейших морозов. Об этом вспоминал, например, Павел Шилов, доброволец 17-го отдельного лыжного батальона: «Беда была в том, что наши СВТ не стреляли. На морозе после первого выстрела затвор покрывался пленкой льда, и капсюль следующего патрона не разбивался бойком. После первых выстрелов разведчики уже не стреляли, а вот автоматы у командира взвода и помкомвзвода были в порядке, и они стреляли по финнам до последнего патрон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такой обстановке в начале января 1940 года принимается решение о срочном возобновлении производства ППД с одновременной его модернизацией. Задания по объему производства были просто невыполнимы – первоначально Сталин потребовал 18 тысяч ППД к концу следующего месяца. И, услышав о преимуществах круглого дискового магазина трофейного автомата «Суоми», дал указание все наши пистолеты-пулеметы комплектовать дисками по финскому образцу.</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огда И.В. Сталин приказал выполнять его требования, завод № 2 был поставлен в безвыходное положение. Такую оценку дал народный комиссар вооружения Борис Львович Ванников, который позднее так вспоминал о сложившейся в те дни ситуац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есь коллектив предприятия работал с исключительной самоотверженностью. Люди сутками не уходили с завода. Но и при всем этом установленные для конструкторов, технологов, цехов оперативные сроки не выдерживались. В необычайной спешке допускалось много ошибок. Готовые автоматы неоднократно возвращались с отстрела на исправление. Были дни, когда на исправлении работало людей больше, чем на сборке. Практически в такой обстановке на изготовление автоматов уходило времени больше, чем требовалось бы при правильно установленных сроках.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5</w:t>
      </w:r>
      <w:r>
        <w:rPr>
          <w:rFonts w:cs="Times New Roman" w:ascii="Times New Roman" w:hAnsi="Times New Roman"/>
          <w:color w:val="FF0000"/>
          <w:sz w:val="24"/>
          <w:szCs w:val="24"/>
        </w:rPr>
        <w:t>)</w:t>
      </w:r>
    </w:p>
    <w:p>
      <w:pPr>
        <w:pStyle w:val="Normal"/>
        <w:spacing w:lineRule="auto" w:line="360" w:before="0" w:after="0"/>
        <w:ind w:firstLine="709"/>
        <w:jc w:val="both"/>
        <w:rPr/>
      </w:pPr>
      <w:r>
        <w:rPr>
          <w:rFonts w:cs="Times New Roman" w:ascii="Times New Roman" w:hAnsi="Times New Roman"/>
          <w:sz w:val="24"/>
        </w:rPr>
        <w:t>Вскоре Сталин прислал директору завода, секретарю парторганизации и председателю завкома телеграмму резкого содержания, угрожавшую репрессиями: «</w:t>
      </w:r>
      <w:r>
        <w:rPr>
          <w:rFonts w:cs="Times New Roman" w:ascii="Times New Roman" w:hAnsi="Times New Roman"/>
          <w:i/>
          <w:sz w:val="24"/>
        </w:rPr>
        <w:t>Правительству стало известно, что какие-то подозрительные лица на заводе тормозят дело производства автомата Дегтярева с диском в 73 заряда. Автомат этот нужен теперь нашей Красной Армии, как воздух, как вода. Автомат этот спасет жизнь десятков тысяч красноармейцев. Чем скорее получим тысячи и десятки тысяч этого автомата, тем лучше для Красной Армии, ведущей войну с финской белогвардейщиной. Несмотря на это, какие-то подозрительные люди на заводе, купленные врагами народа, тормозят дело производства автомата. Даю вам срок два-три дня для наладки массового производства диска. Дело это простое, немудреное, нужно только скопировать финский диск. Если в этот срок производство не будет налажено, правительство возьмет под особый контроль ваш завод и будет расстреливать всех мерзавцев, засевших на заводе. И.Сталин</w:t>
      </w:r>
      <w:r>
        <w:rPr>
          <w:rFonts w:cs="Times New Roman" w:ascii="Times New Roman" w:hAnsi="Times New Roman"/>
          <w:sz w:val="24"/>
        </w:rPr>
        <w:t>». Прибывшие из Москвы сотрудники НКВД начали поиски вредителей и саботажников и для начала арестовали одного из инженеров. Заводом «заинтересовались» все контрольные орган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Нажим и угрозы только мешали делу. Весь коллектив работал из последних сил, не считаясь со временем, но эффективность этих усилий резко снижала созданная на заводе обстановка».</w:t>
      </w:r>
    </w:p>
    <w:p>
      <w:pPr>
        <w:pStyle w:val="Normal"/>
        <w:spacing w:lineRule="auto" w:line="360" w:before="0" w:after="0"/>
        <w:ind w:firstLine="709"/>
        <w:jc w:val="both"/>
        <w:rPr/>
      </w:pPr>
      <w:r>
        <w:rPr>
          <w:rFonts w:cs="Times New Roman" w:ascii="Times New Roman" w:hAnsi="Times New Roman"/>
          <w:sz w:val="24"/>
        </w:rPr>
        <w:t xml:space="preserve">Дело не ограничилось арестом «одного из инженеров», как писал Б.Л. Ванников. На самом же деле был освобожден от занимаемой должности директор завода Александр Николаевич Курятников (за полгода до этого награжденный орденом Красной Звезды). Этим же приказом «за невыполнение оборонных заданий», «за халатное отношение к организации ответственного задания» уволены с завода заместитель главного конструктора Иван Васильевич Долгушев, инженер-технолог А.Г. Волченков, начальник бюро подготовки производства К.Н. Сеферов, начальник отделения С.А. Пронин и его однофамилец начальник участка Г.А. Пронин. Следом уволили начальника цеха П.П. Ермоленко – его на эту должность назначили всего пятью днями раньше, когда цеха по сборке магазинов ППД еще не было.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о словам Б.Л. Ванникова, перелом произошел, когда Сталину показали образцы из первой партии дисков для ППД: «Он остался доволен ими. Особенно ему понравилось, что они вмещали 71 патрон, то есть на два патрона больше, чем диски «Суоми», хотя практического значения это не имело». Сотрудников НКВД отозвали с завода, производство постепенно стало входить в нормальное русло.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Но хотя с конструктора И.В. Долгушева все обвинения были сняты, в Ковров на родной завод он смог вернуться только в конце 1941 г., когда шла эвакуация московских предприятий. В 1942–1948 гг. он работал главным конструктором завода № 2, стал кавалером нескольких орденов, в 1954 г. был назначен первым начальником только что созданного специального конструкторского бюро мотоциклостроени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такой сложной обстановке «зимней войны» определялись принципиально важные направления модернизации и повышения эффективности боевого применения нашего оружия: наглядно была доказана необходимость увеличения скорострельности оружия, способного массой огня подавить противника, приобретая над ним огневое превосх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В дальнейших работах над пистолетами-пулеметами к концу 1940 года успеха добился другой ковровский конструктор – Георгий Семенович Шпагин.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6</w:t>
      </w:r>
      <w:r>
        <w:rPr>
          <w:rFonts w:cs="Times New Roman" w:ascii="Times New Roman" w:hAnsi="Times New Roman"/>
          <w:color w:val="FF0000"/>
          <w:sz w:val="24"/>
          <w:szCs w:val="24"/>
        </w:rPr>
        <w:t xml:space="preserve">) </w:t>
      </w:r>
      <w:r>
        <w:rPr>
          <w:rFonts w:cs="Times New Roman" w:ascii="Times New Roman" w:hAnsi="Times New Roman"/>
          <w:sz w:val="24"/>
        </w:rPr>
        <w:t xml:space="preserve">Он выиграл конкурсные испытания в соперничестве не только с В.А. Дегтяревым, но и с Борисом Гавриловичем Шпитальным, который в те годы пользовался особым расположением Сталина. Пистолет-пулемет Шпагина превзошел своих соперников по боевым характеристикам, по простоте конструкции, и, что очень важно – по технологичности изготовления. </w:t>
      </w:r>
      <w:r>
        <w:rPr>
          <w:rFonts w:cs="Times New Roman" w:ascii="Times New Roman" w:hAnsi="Times New Roman"/>
          <w:sz w:val="24"/>
          <w:szCs w:val="24"/>
        </w:rPr>
        <w:t xml:space="preserve">Пистолет-пулемет Шпагина был принят на вооружение 21 декабря 1940 года. Именно этому оружию предстояло стать самым массовым пистолетом-пулеметом Второй мировой войны (почти 7 млн. штук было произведено за период с 1941 по 1945 гг.) и по праву считаться оружием Победы.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7</w:t>
      </w:r>
      <w:r>
        <w:rPr>
          <w:rFonts w:cs="Times New Roman" w:ascii="Times New Roman" w:hAnsi="Times New Roman"/>
          <w:color w:val="FF0000"/>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в Германии еще в 1935-37 годах были разработаны промежуточный патрон 7,92×33 мм, а в 1942 г. автоматический карабин под этот патрон, который, имел габариты и массу, сравнимые с пистолетами-пулеметами, а боевые характеристики – ближе к винтовкам.</w:t>
      </w:r>
    </w:p>
    <w:p>
      <w:pPr>
        <w:pStyle w:val="Normal"/>
        <w:widowControl w:val="false"/>
        <w:spacing w:lineRule="auto" w:line="360" w:before="0" w:after="0"/>
        <w:ind w:firstLine="709"/>
        <w:jc w:val="both"/>
        <w:rPr/>
      </w:pPr>
      <w:r>
        <w:rPr>
          <w:rFonts w:cs="Times New Roman" w:ascii="Times New Roman" w:hAnsi="Times New Roman"/>
          <w:sz w:val="24"/>
          <w:szCs w:val="24"/>
        </w:rPr>
        <w:t>Как показал опыт боевых действий нельзя ограничиваться модернизацией пистолетов-пулеметов, а необходимо искать принципиально новые решения.</w:t>
      </w:r>
    </w:p>
    <w:p>
      <w:pPr>
        <w:pStyle w:val="Normal"/>
        <w:widowControl w:val="false"/>
        <w:spacing w:lineRule="auto" w:line="360" w:before="0" w:after="0"/>
        <w:ind w:firstLine="709"/>
        <w:jc w:val="both"/>
        <w:rPr/>
      </w:pPr>
      <w:r>
        <w:rPr>
          <w:rFonts w:cs="Times New Roman" w:ascii="Times New Roman" w:hAnsi="Times New Roman"/>
          <w:sz w:val="24"/>
          <w:szCs w:val="24"/>
        </w:rPr>
        <w:t>В СССР началась активная работа по созданию нового патрона, который занимал бы промежуточное положение между винтовочным и пистолетным по баллистическим характеристикам, массе и габаритам. Результатом стало принятие на вооружение патрона образца 1943 года калибра 7,62 м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работы по созданию автомата под новый патрон начались в августе 1943 г. по тактико-техническим требованиям, которые Артком ГАУ Красной армии направил в Ковров на  завод № 2 Народного комиссариата вооружения СССР (с 1949 г. предприятие носит наименование завод имени В.А. Дегтяре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лось, что общая масса автомата не должна превышать 5 кг, длина автомата без штыка – 900 – 1000 мм, кучность боя при одиночном огне в пределах прицельной дальности должна быть не ниже кучности боя винтовки образца 1891/30 года, а при автоматическом огне не уступать пулемету ДП.</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опытные образцы автоматов (2 варианта) были изготовлены в Конструкторском бюро № 2 завода № 2 в Коврове в ноябре 1943 года. Их разработку осуществили начальник КБ-2 Василий Алексеевич Дегтяре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конструктор Александр Андреевич Дементьев.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8</w:t>
      </w:r>
      <w:r>
        <w:rPr>
          <w:rFonts w:cs="Times New Roman" w:ascii="Times New Roman" w:hAnsi="Times New Roman"/>
          <w:color w:val="FF0000"/>
          <w:sz w:val="24"/>
          <w:szCs w:val="24"/>
        </w:rPr>
        <w:t xml:space="preserve">) </w:t>
      </w:r>
      <w:r>
        <w:rPr>
          <w:rFonts w:cs="Times New Roman" w:ascii="Times New Roman" w:hAnsi="Times New Roman"/>
          <w:sz w:val="24"/>
          <w:szCs w:val="24"/>
        </w:rPr>
        <w:t>Автоматика была основана на принципе отвода пороховых газов, запирание канала ствола осуществлялось перекосом затвора вверх. Магазин – съемный, на 30 патронов (в соответствии с полученными ТТТ).</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9</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овести всесторонние испытания в 1943 году не удалось, так боеприпасы первых партий были недостаточно отработаны. И конструкторам на этом первом этапе еще не удалось решить все поставленные задачи. В частности, масса и длина опытных образцов превышала установленные ТТТ. В дальнейшем была проведена доработка, образец был облегчен, укорочена ствольная коробка, введено деревянное цевь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ились в опытные работы и другие конструкторы Советского Союза. На испытаниях 1945 года неплохие результаты показал автомат, разработанный Алексеем Ивановичем Судаевым. Однако его масса также превышала требования ГА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результатов этих первых попыток, показавших сложность решения задачи, ГАУ разработало новые тактико-технические требования № 3131-45 г. Весной 1946 года был объявлен конкурс на проектирование 7,62-мм автомата под патрон образца 1943 г. По оценке Министерства вооружения СССР, разработка автомата была «одной из важнейших задач по созданию новых образцов, предусмотренных планом на 1946 го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ервом этапе конкурса приняли участие лучшие конструкторы нашей страны. На заводе № 2 в Коврове этими работами (параллельно с другими темами) занимались не только специалисты КБ-2 под руководством В.А. Дегтярева, но и работники отдела главного конструктора, который в те годы возглавлял Иван Васильевич Долгушев. На заводском этапе отбора только наиболее перспективные проекты были рекомендованы для рассмотрения на конкурсной комиссии Управления стрелкового вооружения ГАУ.</w:t>
      </w:r>
    </w:p>
    <w:p>
      <w:pPr>
        <w:pStyle w:val="Normal"/>
        <w:widowControl w:val="false"/>
        <w:spacing w:lineRule="auto" w:line="36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Всего на первом этапе конкурса в УСВ ГАУ было подано 16 эскизных проектов.</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х авторами были конструкторы из Коврова, Тулы, а также с полигона ГАУ. После их рассмотрения 10 проектов были рекомендованы для исправлений и доработки, в их числе – работы ковровских конструкторов </w:t>
      </w:r>
      <w:r>
        <w:rPr>
          <w:rFonts w:eastAsia="Times New Roman" w:cs="Times New Roman" w:ascii="Times New Roman" w:hAnsi="Times New Roman"/>
          <w:sz w:val="24"/>
          <w:szCs w:val="24"/>
          <w:lang w:eastAsia="ru-RU"/>
        </w:rPr>
        <w:t>А.А. Дементьева, П.П. Полякова и А.П. Большакова, отца и сына Семена Владимировича и Виктора Семеновича Владимировых</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успешно прошедших первый тур конкурса был и эскизный проект старшего сержанта М.Т. Калашникова, к тому времени служившего на полигоне ГАУ в Москов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ных доработок и нового рассмотрения 6 проектов рекомендованы дл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зготовления опытных обpазцов и пpоведения полигонных испытаний. При этом, оценивая полноту решения задач, поставленных ТТТ ГАУ, комиссия ни одному из проектов не стала присуждать первую премию. Вторую премию получил Н.В. Рукавишников, третью – М.Г. Коробов. Среди награжденных поощрительными премиями были М.Т. Калашников и конструктор КБ-2 из Коврова </w:t>
      </w:r>
      <w:r>
        <w:rPr>
          <w:rFonts w:eastAsia="Times New Roman" w:cs="Times New Roman" w:ascii="Times New Roman" w:hAnsi="Times New Roman"/>
          <w:sz w:val="24"/>
          <w:szCs w:val="24"/>
          <w:lang w:eastAsia="ru-RU"/>
        </w:rPr>
        <w:t xml:space="preserve">А.А. Дементье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ин ковровский конструктор – С.В. Владимиров, который </w:t>
      </w:r>
      <w:r>
        <w:rPr>
          <w:rFonts w:cs="Times New Roman" w:ascii="Times New Roman" w:hAnsi="Times New Roman"/>
          <w:sz w:val="24"/>
          <w:szCs w:val="24"/>
        </w:rPr>
        <w:t xml:space="preserve">успешно прошел первый тур конкурса, в этот период сосредоточился на работе над пулеметом калибра 14,5 мм. Достойным результатом для него стало создание крупнокалиберного КПВТ, который и в наши дн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тается на вооружении.</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10</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 участникам конкурса по созданию автомата, чьи проекты были отобраны для продолжения работ, предстояло изготовление и испытания опытных образцов. Если у заводских конструкторов для решения этих задач были опытные цеха и участки, то авторам проектов, служившим на полигоне ГАУ, требовалась более серьезная производственная база, чем имевшиеся мастерские полиго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должения своих работ </w:t>
      </w:r>
      <w:r>
        <w:rPr>
          <w:rFonts w:cs="Times New Roman" w:ascii="Times New Roman" w:hAnsi="Times New Roman"/>
          <w:bCs/>
          <w:sz w:val="24"/>
          <w:szCs w:val="24"/>
        </w:rPr>
        <w:t>29 октября 1946 г.</w:t>
      </w:r>
      <w:r>
        <w:rPr>
          <w:rFonts w:cs="Times New Roman" w:ascii="Times New Roman" w:hAnsi="Times New Roman"/>
          <w:sz w:val="24"/>
          <w:szCs w:val="24"/>
        </w:rPr>
        <w:t xml:space="preserve"> совместным решением Министерства вооружения СССР и УСВ ГАУ изобретатель-конструктор М.Т. Калашников был командирован в город Ковров Владимирской области на завод № 2 Министерства вооружения (с 1949 г. – завод имени В.А. Дегтярева). Такой выбор был серьезно продуман и руководством Министерства, и командованием ГАУ, которые хорошо знали это предприятие как один из наиболее значительных в стране центров и опытно-конструкторских работ, и серийного производства стрелково-пушечного вооружения.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11</w:t>
      </w:r>
      <w:r>
        <w:rPr>
          <w:rFonts w:cs="Times New Roman" w:ascii="Times New Roman" w:hAnsi="Times New Roman"/>
          <w:color w:val="FF0000"/>
          <w:sz w:val="24"/>
          <w:szCs w:val="24"/>
        </w:rPr>
        <w:t>)</w:t>
      </w:r>
    </w:p>
    <w:p>
      <w:pPr>
        <w:pStyle w:val="Normal"/>
        <w:widowControl w:val="false"/>
        <w:tabs>
          <w:tab w:val="clear" w:pos="708"/>
          <w:tab w:val="lef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од № 2 еще в предвоенный период вошел в число важнейших оборонных предприятий Советского Союза. </w:t>
      </w:r>
      <w:r>
        <w:rPr>
          <w:rFonts w:eastAsia="MS Mincho;ＭＳ 明朝" w:cs="Times New Roman" w:ascii="Times New Roman" w:hAnsi="Times New Roman"/>
          <w:sz w:val="24"/>
          <w:szCs w:val="24"/>
        </w:rPr>
        <w:t xml:space="preserve">В </w:t>
      </w:r>
      <w:r>
        <w:rPr>
          <w:rFonts w:cs="Times New Roman" w:ascii="Times New Roman" w:hAnsi="Times New Roman"/>
          <w:sz w:val="24"/>
          <w:szCs w:val="24"/>
        </w:rPr>
        <w:t>1921 году В.Г. Федоров создал здесь первое в стране проектно-конструкторское бюро. С этого времени уже без малого столетие завод ведет конструирование и серийный выпуск оружия для пехоты, бронетанковых войск, авиации и военно-морского флота. Еще во второй половине двадцатых годов здесь были созданы первые принятые на вооружение Красной Армии ручные, авиационные и танковые пулеметы Дегтярева ДП, ДА и ДТ калибра 7,62 мм. Затем – первые в стране пистолеты-пуле</w:t>
        <w:softHyphen/>
        <w:t xml:space="preserve">меты ППД В.А. Дегтярева и ППШ Г.С. Шпагина, 12,7-мм крупнокалиберный пулемет ДШК (совместная работа Дегтярева и Шпагина),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12</w:t>
      </w:r>
      <w:r>
        <w:rPr>
          <w:rFonts w:cs="Times New Roman" w:ascii="Times New Roman" w:hAnsi="Times New Roman"/>
          <w:color w:val="FF0000"/>
          <w:sz w:val="24"/>
          <w:szCs w:val="24"/>
        </w:rPr>
        <w:t xml:space="preserve">) </w:t>
      </w:r>
      <w:r>
        <w:rPr>
          <w:rFonts w:cs="Times New Roman" w:ascii="Times New Roman" w:hAnsi="Times New Roman"/>
          <w:sz w:val="24"/>
          <w:szCs w:val="24"/>
        </w:rPr>
        <w:t>первая в стране 20-мм автоматическая авиационная пушка ШВАК системы С.В. Владимирова.</w:t>
      </w:r>
      <w:r>
        <w:rPr>
          <w:rFonts w:cs="Times New Roman" w:ascii="Times New Roman" w:hAnsi="Times New Roman"/>
          <w:color w:val="FF0000"/>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ы Великой Отечественной войны коллектив отправил на фронт более 1 миллиона 202 тысяч единиц стрелкового и авиационного пушечного вооружения всех калибров от 7,62 до 30 мм, под все принятые в то время боеприпасы. Труд создателей оружия Победы неоднократно отмечался государственными наградами, в том числе и боевыми орденами.</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13</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первую военную зиму, когда награды вручались очень скупо, 18 января 1942 года Указом Президиума Верховного Совета СССР «за образцовое выполнение заданий правительства по производству и освоению новых видов вооружения» завод № 2 был награжден орденом Трудового Красного Знамени. Ордена в тот день получили лишь 4 важнейших оборонных завода страны.</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14</w:t>
      </w:r>
      <w:r>
        <w:rPr>
          <w:rFonts w:cs="Times New Roman" w:ascii="Times New Roman" w:hAnsi="Times New Roman"/>
          <w:color w:val="FF0000"/>
          <w:sz w:val="24"/>
          <w:szCs w:val="24"/>
        </w:rPr>
        <w:t>)</w:t>
      </w:r>
    </w:p>
    <w:p>
      <w:pPr>
        <w:pStyle w:val="Normal"/>
        <w:widowControl w:val="false"/>
        <w:tabs>
          <w:tab w:val="clear" w:pos="708"/>
          <w:tab w:val="lef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сентября 1945 года за успешное выполнение заданий Государственного Комитета Обороны по обеспечению Красной Армии авиационным и пехотным стрелковым вооружением завод был удостоен ордена Ленина – высшей государственной награды в ССС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т завод и был направлен для реализации своего проекта М.Т. Калашников. Благодаря такому выбору Министерства вооружения и ГАУ он получил достаточно благоприятные возможности и условия для сложной напряженной работы. Напомним, что среди его соперников в конкурсе были и более опытные конструктор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у завода, Герою Социалистического Труда Василию Ивановичу Фомину было направлено письмо начальника Управления стрелкового вооружения ГАУ генерал-майора инженерно-технической службы Н.Н. Дубовицкого с предписанием «об оказании всемерной помощи конструктору Калашникову, прикомандированием к нему опытных чертежников-конструкторов и технологов… Принять все необходимые меры к форсированию работ по изготовлению опытных образцов автомата Калашникова для полигонных испытаний».</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выполнения задания в начале ноября 1946 г. в отделе главного конструктора завода сформирована группа конструкторов под руководством М.Т. Калашникова, в состав которой вошли Александр Алексеевич Зайцев, </w:t>
      </w:r>
      <w:r>
        <w:rPr>
          <w:rFonts w:eastAsia="Times New Roman" w:cs="Times New Roman" w:ascii="Times New Roman" w:hAnsi="Times New Roman"/>
          <w:sz w:val="24"/>
          <w:szCs w:val="24"/>
          <w:lang w:eastAsia="ru-RU"/>
        </w:rPr>
        <w:t>Василий Иванович</w:t>
      </w:r>
      <w:r>
        <w:rPr>
          <w:rFonts w:cs="Times New Roman" w:ascii="Times New Roman" w:hAnsi="Times New Roman"/>
          <w:bCs/>
          <w:sz w:val="24"/>
          <w:szCs w:val="24"/>
        </w:rPr>
        <w:t xml:space="preserve"> Соловьев, Николай Николаевич Лопуховский. На отдельных этапах в работах участвовали и другие специалисты.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15</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В своих воспоминаниях Михаил Тимофеевич Калашников свидетельствует, что с самого начала на заводе ему в помощь выделили «знающих дело конструкторов и опытных рабочих, без которых главный конструктор образца, будь он хоть семи пядей во лбу, не сумеет по-настоящему отработать свое изделие». Главным его помощником в период работы над АК-47 стал Александр Алексеевич Зайцев – Саша Зайцев, как обычно называет его Калашников в воспоминаниях. Когда осенью 1946 года ветераны-фронтовики начинали совместную работу, Калашникову исполнилось 27 лет, а Зайцеву было только 22 год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еевич Зайцев родился в деревне Ямново Ковровского уезда. Не исключено, что и этот факт – оба, и Калашников, и Зайцев были родом из крестьянских семей – тоже помог им быстро сблизиться и найти общий язык. В 1943 г. Зайцев окончил Ковровский механический техникум Народного комиссариата путей сообщения (ныне – Ковровский транспортный колледж). Участник Великой Отечественной войны (на фронте он был с 1943 года), А.А. Зайцев воевал в Карелии, в Заполярье, а в 1945 году – на Дальнем Востоке. Он награжден орденами Славы III степени, Отечественной войны II степени, медалями «За победу над Германией» и «За победу над Японией». После демобилизации он вернулся в Ковров и поступил на работу конструктором в ОГК завода № 2.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признанию самого М.Т. Калашникова, именно молодой конструктор ОГК завода № 2 А.А. Зайцев внёс наиболее весомый вклад в дальнейшую совместную работу над проектом нового автомата: </w:t>
      </w:r>
      <w:r>
        <w:rPr>
          <w:rFonts w:cs="Times New Roman" w:ascii="Times New Roman" w:hAnsi="Times New Roman"/>
          <w:bCs/>
          <w:i/>
          <w:sz w:val="24"/>
          <w:szCs w:val="24"/>
        </w:rPr>
        <w:t>«Сблизили нас, по всей вероятности, молодость и увлеченность делом. Мы были готовы день и ночь пропадать на заводе, особенно когда шла работа над первыми образцами. Постоянно вносили какие-то изменения, как в отдельные детали, так и в узлы в целом».</w:t>
      </w:r>
      <w:r>
        <w:rPr>
          <w:rFonts w:cs="Times New Roman" w:ascii="Times New Roman" w:hAnsi="Times New Roman"/>
          <w:bCs/>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16</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ую часть работы поручили старшему технологу цеха № 61 (цеха опытных работ отдела главного конструктора) Николаю Степановичу Горчакову и технологу Виктору Ивановичу Данилову. У Н.С. Горчакова к этому времени был уже 20-летний стаж работы – сначала слесарем и токарем, затем мастером, с 1940 года – старшим технологом. Он отвечал за  механическую отработку деталей первой модификации автомата Калашникова АК-46, а затем первых образцов автомата АК-47. В.И. Данилов занимался отладкой штампованных деталей – ствольной коробки, крышки, магазина. Изготовление опытных образцов было доверено мастерам и рабочим высокой квалификации из цеха опытных работ ОГК.</w:t>
      </w:r>
    </w:p>
    <w:p>
      <w:pPr>
        <w:pStyle w:val="Normal"/>
        <w:widowControl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ного лет спустя А.А. Зайцев вспоминал об этой напряженной, но крайне интересной работе над созданием АК-47: </w:t>
      </w:r>
      <w:r>
        <w:rPr>
          <w:rFonts w:cs="Times New Roman" w:ascii="Times New Roman" w:hAnsi="Times New Roman"/>
          <w:bCs/>
          <w:i/>
          <w:sz w:val="24"/>
          <w:szCs w:val="24"/>
        </w:rPr>
        <w:t>«Времени было явно недостаточно, работать приходилось очень напряженно, часто круглосуточно не выходя с завода. Через месяц работы над техническим проектом все чертежи мною были переданы в опытный цех для изготовления трех опытных образцов. Отдельные сложные детали и сборки (ствол, ствольная коробка, затвор и затворная рама) были сданы в цех несколько раньше...</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17</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ри этом особое значение придавалось надежности работы автоматики, технологичности, улучшенных эксплуатационных качеств и внешнего вида. Работы было много, но работали вдохновенно, с душой, все, кто мог, нам помогали во всем. И только когда работа была завершена и представлена вся документация, вздохнули с облегчением».</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конструктивной доработки с учетом результатов полигонных испытаний и полученных замечаний в первоначальный проект М.Т. Калашникова были внесены серьезные изменения.</w:t>
      </w:r>
    </w:p>
    <w:p>
      <w:pPr>
        <w:pStyle w:val="Normal"/>
        <w:widowControl w:val="false"/>
        <w:spacing w:lineRule="auto" w:line="360" w:before="0" w:after="0"/>
        <w:ind w:firstLine="709"/>
        <w:jc w:val="both"/>
        <w:rPr/>
      </w:pPr>
      <w:r>
        <w:rPr>
          <w:rFonts w:cs="Times New Roman" w:ascii="Times New Roman" w:hAnsi="Times New Roman"/>
          <w:bCs/>
          <w:sz w:val="24"/>
          <w:szCs w:val="24"/>
        </w:rPr>
        <w:t>В это же время конструкторы КБ-2 завода № 2 продолжали работу над своими проектами новых автоматов. Отбор был жестким и беспристрастным. Так еще на этапе заводских испытаний был отклонен автомат Григория Федоровича Кубынова и Владимира Васильевича Дегтярева (сына начальника КБ В.А. Дегтярева). Лучших результатов удалось добиться Александру Андреевичу Дементьеву, автомат которого дошел до финального этапа конкур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ыпускник Ленинградского военно-механического института Александр Андреевич Дементьев (1912–2010) работал конструктором в Коврове на заводе № 2 с 1939г. В начале Великой Отечественной войны он участвовал в разработке 14,5-мм противотанкового ружья Дегтярева ПТРД. Его автомат в 1947 году вошел в тройку лучших конкурсных образцов и стал одним из главных соперников автомата Калашникова АК-47. В 1950-х годах А.А. Дементьев работал главным конструктором завода в Вятских Полянах, главным инженером и директором завода в Златоусте.</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ле нескольких этапов испытаний и доработок в финале в январе 1948 года соревновались автоматы М.Т. Калашникова (основные работы проведены в ОГК завода № 2, Ковров), А.А. Дементьева (КБ-2 завода № 2, Ковров) и А.А. Булкина (ЦКБ-14, Тула). Из трех лучших автоматов в Коврове были созданы два, включая победивший в конкурсе АК-47. Автомат каждой конструкции был выполнен в двух вариантах: с деревянным и металлическим складным прикладами. По ряду характеристик все образцы были равноценными и удовлетворяющими тактико-техническим требованиям (хотя полностью не соответствовал ни один). Однако лучше других поставленные задачи сумел выполнить коллектив под руководством М.Т. Калашникова.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18</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акануне завершающего этапа полигонных испытаний М.Т. Калашников впервые встретился с Главным маршалом артиллерии Н.Н. Вороновым: </w:t>
      </w:r>
      <w:r>
        <w:rPr>
          <w:rFonts w:cs="Times New Roman" w:ascii="Times New Roman" w:hAnsi="Times New Roman"/>
          <w:i/>
          <w:sz w:val="24"/>
          <w:szCs w:val="24"/>
        </w:rPr>
        <w:t>«Я начал рассказывать о том, как организовано на заводе производство опытных автоматов. Добрым словом вспомнил благожелательное отношение ко мне ковровцев, заинтересованность в оказании помощи со стороны инженерно-технического состава».</w:t>
      </w:r>
    </w:p>
    <w:p>
      <w:pPr>
        <w:pStyle w:val="Normal"/>
        <w:widowControl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 результатам полигонных испытаний в январе 1948 г. автомат Калашникова показал лучшие результаты по безотказности работы автоматики в различных условиях (при густой смазке, запылении, низких температурах и т.д.), в нем просто и достаточно быстро устранялись задержки. Он оказался наиболее простым в разборке, сборке, чистке.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pacing w:val="-4"/>
          <w:sz w:val="24"/>
          <w:szCs w:val="24"/>
        </w:rPr>
        <w:t xml:space="preserve">В первом пункте решения Научно-технического совета был сделан вывод, что 7,62-мм автомат Калашникова под патрон образца 1943 года по безотказности работы, живучести деталей и эксплуатационным характеристикам, в основном, удовлетворил ТТТ ГАУ № 3131 и может быть рекомендован для изготовления серии и последующих войсковых испытан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ованный для серийного производства автомат Калашникова не был абсолютно идеальным, в частности, он не полностью соответствовал тактико-техническим требованиям по кучности боя. Но было отмечено, что по этому показателю автомат Калашникова при одиночном огне значительно превосходит ППШ-41 (особенно на дальностях свыше 100 метров), а при автоматической стрельбе с упора равноценен ему. В итоговом документе были даны указания по доработке его конструкции в ходе освоения серийного производства.</w:t>
      </w:r>
    </w:p>
    <w:p>
      <w:pPr>
        <w:pStyle w:val="Normal"/>
        <w:widowControl w:val="false"/>
        <w:spacing w:lineRule="auto" w:line="360" w:before="0" w:after="0"/>
        <w:ind w:firstLine="709"/>
        <w:jc w:val="both"/>
        <w:rPr/>
      </w:pPr>
      <w:r>
        <w:rPr>
          <w:rFonts w:cs="Times New Roman" w:ascii="Times New Roman" w:hAnsi="Times New Roman"/>
          <w:bCs/>
          <w:sz w:val="24"/>
          <w:szCs w:val="24"/>
        </w:rPr>
        <w:t>Принимая во внимание, что завода № 2 в Коврове был загружен освоением производства и изготовлением различных модификаций пулеметов Дегтярева и авиационных пушек, задание по изготовлению первой серии автоматов для войсковых испытаний было дано заводу в Ижевске, куда был переведен директор ковровского завода Василий Иванович Фомин , туда же в марте 1948 г. был направлен в очередную командировку М.Т. Калашников – когда были завершены все основные работы по конструированию образца, осуществленные в Коврове. На этом первом этапе вместе с Калашниковым в Ижевск был командирован и А.А. Зайцев, затем туда направили В.И. Соловьева. Таким образом, ковровские специалисты оказались ближайшими помощниками М.Т. Калашникова не только на этапе опытно-конструкторских работ и испытаний, но и в период начала серийного производства АК-47.</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ередать серийное производство ижевским заводам (где до этого основной оборонной продукцией были 7,62-мм винтовки) было вполне обоснованным, поскольку завод № 2 в Коврове специализировался прежде всего на выпуске пулеметов (всех имеющихся тогда калибров) и авиационных пушек. Но при этом ряд работ по автомату ковровские специалисты продолжали и в период с 1948 до начала 1950-х годов: снижение массы АК за счет применения легких сплавов для некоторых деталей,  пpоpаботку вариантов конструкции магазинов с повышенной емкостью.</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июня 1949 г. постановлением Совета министров СССР 7,62-мм автоматы Калашникова АК и АКС приняты на вооружение Советской арми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апреля 1949 г. постановлением Совета министров СССР Сталинская премия первой степени «за выдающиеся изобретения и коренные усовершенствования методов производственной работы» была присуждена «Калашникову Михаилу Тимофеевичу, старшему сержанту – за создание образца вооружения». </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19</w:t>
      </w:r>
      <w:r>
        <w:rPr>
          <w:rFonts w:cs="Times New Roman" w:ascii="Times New Roman" w:hAnsi="Times New Roman"/>
          <w:color w:val="FF0000"/>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Тем же постановлением от 8 апреля 1949 г. Сталинские премии первой степени были присуждены за создание других образцов оружия. Лауреатами стали 11 конструкторов завода имени В.А. Дегтярева (хотя наименование завода в опубликованном постановлении не приводилось – соблюдались требования охраны государственных тайн). За 7,62-мм ручной пулемет Дегтярева РПД-44 премию получил коллектив под руководством В.А. Дегтярева, за 14,5-мм крупнокалиберный пулемет Владимирова и зенитные установки на его базе – коллектив под руководством С.В. Владимирова. </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Таким образом, если подводить итоги послевоенных работ по созданию оружия под патрон образца 1943 года, ковровские конструкторы стали авторами пулемета РПД-44 и внесли достаточно весомый вклад в работу М.Т. Калашникова по созданию АК-47. Это эталон государственного подхода к решению задач по разработке и постановке на производство. Результат огромного коллективного труда конструкторов, технологов, организаторов. </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После принятия на вооружение АК-47 ковровские конструкторы Георгий Семенович Гаранин, Владимир Васильевич Дегтярев, Александр Алексеевич Зайцев, </w:t>
      </w:r>
      <w:r>
        <w:rPr>
          <w:rFonts w:eastAsia="Times New Roman" w:cs="Times New Roman" w:ascii="Times New Roman" w:hAnsi="Times New Roman"/>
          <w:sz w:val="24"/>
          <w:szCs w:val="24"/>
          <w:lang w:eastAsia="ru-RU"/>
        </w:rPr>
        <w:t xml:space="preserve">Александр Семенович </w:t>
      </w:r>
      <w:r>
        <w:rPr>
          <w:rFonts w:cs="Times New Roman" w:ascii="Times New Roman" w:hAnsi="Times New Roman"/>
          <w:bCs/>
          <w:sz w:val="24"/>
          <w:szCs w:val="24"/>
        </w:rPr>
        <w:t>Константинов, Иван Ильич Слостин участвовали в работах 1950-х–1970-х годов по развертыванию производства и модернизации автоматов и пулеметов системы М.Т. Калашникова, а также по созданию новых образцов автоматов, карабинов-автоматов, пулеметов. В некоторых конкурсах того периода они вновь оказывались соперниками М.Т. Калашникова, сотрудничество и соревнование наших земляков с прославленным изобретателем продолжалось.</w:t>
      </w:r>
    </w:p>
    <w:p>
      <w:pPr>
        <w:pStyle w:val="Normal"/>
        <w:widowControl w:val="false"/>
        <w:spacing w:lineRule="auto" w:line="360" w:before="0" w:after="0"/>
        <w:ind w:firstLine="709"/>
        <w:jc w:val="both"/>
        <w:rPr/>
      </w:pPr>
      <w:r>
        <w:rPr>
          <w:rFonts w:cs="Times New Roman" w:ascii="Times New Roman" w:hAnsi="Times New Roman"/>
          <w:color w:val="000000"/>
          <w:sz w:val="24"/>
          <w:szCs w:val="24"/>
          <w:lang w:eastAsia="ru-RU"/>
        </w:rPr>
        <w:t xml:space="preserve">Приказом Министра вооружения СССР от 6 октября 1950 г. Ковpовский завод №2 pазделяется на два завода: завод № 2 (имени В.А. Дегтяpева) и завод № 575 (Ковpовский механический завод). Опытно-конструкторское бюро № 2 вошло в состав завода № 575, а впоследствии получило самостоятельность и продолжает свою деятельность под наименованием Конструкторское бюро «Арматура» (в настоящее время – филиал ГКНПЦ имени М.В. Хруничева). </w:t>
      </w:r>
      <w:r>
        <w:rPr>
          <w:rFonts w:cs="Times New Roman" w:ascii="Times New Roman" w:hAnsi="Times New Roman"/>
          <w:sz w:val="24"/>
          <w:szCs w:val="24"/>
        </w:rPr>
        <w:t xml:space="preserve">Так завод имени В.А. Дегтярева стал родоначальником мощного машиностроительного комплекса современного Коврова. </w:t>
      </w:r>
      <w:r>
        <w:rPr>
          <w:rFonts w:cs="Times New Roman" w:ascii="Times New Roman" w:hAnsi="Times New Roman"/>
          <w:color w:val="000000"/>
          <w:sz w:val="24"/>
          <w:szCs w:val="24"/>
          <w:lang w:eastAsia="ru-RU"/>
        </w:rPr>
        <w:t xml:space="preserve">С начала 1950-х годов работы по </w:t>
      </w:r>
      <w:r>
        <w:rPr>
          <w:rFonts w:cs="Times New Roman" w:ascii="Times New Roman" w:hAnsi="Times New Roman"/>
          <w:bCs/>
          <w:sz w:val="24"/>
          <w:szCs w:val="24"/>
        </w:rPr>
        <w:t>модернизации принятых на вооружение и созданию новых автоматов в Коврове вели специалисты этих трех предприятий. С 2007 года по решению Правительства эта проблематика полностью сосредоточена в Проектно-конструкторском центре ОАО «Завод имени В.А. Дегтярева».</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Главный помощник М.Т. Калашникова в создании АК-47 </w:t>
      </w:r>
      <w:r>
        <w:rPr>
          <w:rFonts w:eastAsia="Times New Roman" w:cs="Times New Roman" w:ascii="Times New Roman" w:hAnsi="Times New Roman"/>
          <w:sz w:val="24"/>
          <w:szCs w:val="24"/>
          <w:lang w:eastAsia="ru-RU"/>
        </w:rPr>
        <w:t xml:space="preserve">Александр Алексеевич Зайцев (1924–1994) после разделения предприятия с 1950 года работал на Ковровском механическом заводе. Он </w:t>
      </w:r>
      <w:r>
        <w:rPr>
          <w:rFonts w:cs="Times New Roman" w:ascii="Times New Roman" w:hAnsi="Times New Roman"/>
          <w:sz w:val="24"/>
          <w:szCs w:val="24"/>
        </w:rPr>
        <w:t>прошел путь от инженера-конструктора до заместителя главного конструктора завода в 1958–1967 гг.</w:t>
      </w:r>
      <w:r>
        <w:rPr>
          <w:rFonts w:eastAsia="Times New Roman" w:cs="Times New Roman" w:ascii="Times New Roman" w:hAnsi="Times New Roman"/>
          <w:sz w:val="24"/>
          <w:szCs w:val="24"/>
          <w:lang w:eastAsia="ru-RU"/>
        </w:rPr>
        <w:t xml:space="preserve"> В 1967 году на предприятии было создано Специальное конструкторское бюро, А.А. Зайцев стал его первым начальником и возглавлял СКБ без малого два десятилетия. Он а</w:t>
      </w:r>
      <w:r>
        <w:rPr>
          <w:rFonts w:cs="Times New Roman" w:ascii="Times New Roman" w:hAnsi="Times New Roman"/>
          <w:sz w:val="24"/>
          <w:szCs w:val="24"/>
        </w:rPr>
        <w:t xml:space="preserve">ктивно вел работы по оружию калибра 7,62 мм и 5,45 мм, в т.ч. участвовал в создании автомата со сбалансированной автоматикой (с А.С. Константиновым и другими специалистами СКБ). К его боевым наградам прибавились орден Трудового Красного Знамени и медали. </w:t>
      </w:r>
      <w:r>
        <w:rPr>
          <w:rFonts w:eastAsia="Times New Roman" w:cs="Times New Roman" w:ascii="Times New Roman" w:hAnsi="Times New Roman"/>
          <w:sz w:val="24"/>
          <w:szCs w:val="24"/>
          <w:lang w:eastAsia="ru-RU"/>
        </w:rPr>
        <w:t>В последние годы жизни А.А. Зайцев был председателем совета ветеранов войны и труда Ковровского механического завод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Еще один из самых активных участников этих работ Василий Иванович Соловье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915–1976)</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слайд 20</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трудился на заводе № 2 конструктором, внес весомый вклад в разработку ряда пулеметов и других образцов оружия. Затем он работал в </w:t>
      </w:r>
      <w:r>
        <w:rPr>
          <w:rFonts w:cs="Times New Roman" w:ascii="Times New Roman" w:hAnsi="Times New Roman"/>
          <w:color w:val="000000"/>
          <w:sz w:val="24"/>
          <w:szCs w:val="24"/>
          <w:lang w:eastAsia="ru-RU"/>
        </w:rPr>
        <w:t>Конструкторском бюро</w:t>
      </w:r>
      <w:r>
        <w:rPr>
          <w:rFonts w:eastAsia="Times New Roman" w:cs="Times New Roman" w:ascii="Times New Roman" w:hAnsi="Times New Roman"/>
          <w:sz w:val="24"/>
          <w:szCs w:val="24"/>
          <w:lang w:eastAsia="ru-RU"/>
        </w:rPr>
        <w:t xml:space="preserve"> «Арматура» начальником опытного производства, заместителем главного технолога. Награжден орденом Трудового Красного Знамени.</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Николай Николаевич Лопуховский продолжал работу на заводе имени В.А. Дегтярева, в разные годы был заместителем начальника и начальником цеха. Его опыт и умение решать принципиально новые задачи принесли пользу не только в производстве стрелково-пушечного вооружения, но в период развертывания на заводе новых производств по выпуску боевых рак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лександр Семенович Константинов (1913–1996) работал в Коврове на заводе № 2 с 1931 года токарем.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21</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ще до начала Великой Отечественной войны, в конце 1930-х годов токарь высокой квалификации проявил себя как конструктор, участвовал под руководством Г.С. Шпагина в разработке и модернизации пистолета-пулемета ППШ, который стал одним из символов оружия Победы. В послевоенный период, работая </w:t>
      </w:r>
      <w:r>
        <w:rPr>
          <w:rFonts w:eastAsia="Times New Roman" w:cs="Times New Roman" w:ascii="Times New Roman" w:hAnsi="Times New Roman"/>
          <w:sz w:val="24"/>
          <w:szCs w:val="24"/>
          <w:lang w:eastAsia="ru-RU"/>
        </w:rPr>
        <w:t>конструкто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КБ «Арматура» и на Ковровском механическом заводе, А.С. Константинов участвовал в создании перспективных образцов автоматов, в начале 1960-х годов стал</w:t>
      </w:r>
      <w:r>
        <w:rPr>
          <w:rFonts w:cs="Times New Roman" w:ascii="Times New Roman" w:hAnsi="Times New Roman"/>
          <w:sz w:val="24"/>
          <w:szCs w:val="24"/>
        </w:rPr>
        <w:t xml:space="preserve"> главным соперником Е.Ф. Драгунова в конкурсе на разработку 7,62-мм снайперской винто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Хотя в итоге была принята драгуновская СВД, даже сам Евгений Фёдорович высоко оценивал работу винтовки Константинова на испытаниях и оригинальность конструкц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летие спустя, в начале</w:t>
      </w:r>
      <w:r>
        <w:rPr>
          <w:rFonts w:eastAsia="Times New Roman" w:cs="Times New Roman" w:ascii="Times New Roman" w:hAnsi="Times New Roman"/>
          <w:sz w:val="24"/>
          <w:szCs w:val="24"/>
          <w:lang w:eastAsia="ru-RU"/>
        </w:rPr>
        <w:t xml:space="preserve"> 1970-х годов,</w:t>
      </w:r>
      <w:r>
        <w:rPr>
          <w:rFonts w:cs="Times New Roman" w:ascii="Times New Roman" w:hAnsi="Times New Roman"/>
          <w:sz w:val="24"/>
          <w:szCs w:val="24"/>
        </w:rPr>
        <w:t xml:space="preserve"> автомат Константинова со сбалансированной автоматикой СА-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ле нескольких этапов конкурсного отбора остался единственным конкурентом нового 5,45-мм автомата М.Т. Калашникова АК-74. Позднее в книгах воспоминаний М.Т. Калашников тепло отзывался о своем друге и сопернике: </w:t>
      </w:r>
      <w:r>
        <w:rPr>
          <w:rFonts w:cs="Times New Roman" w:ascii="Times New Roman" w:hAnsi="Times New Roman"/>
          <w:i/>
          <w:sz w:val="24"/>
          <w:szCs w:val="24"/>
        </w:rPr>
        <w:t>«Интересные образцы на сравнительные испытания представил конструктор А.С. Константинов… Мы с ним дружны с давних лет. Не раз встречались и на полигоне, и в городе, где он трудится в конструкторском бюро, и у меня дома, когда он приезжал на наш завод в командировку. При проектировании конструкций Александра Семеновича всегда отличали оригинальные подход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нженер-подполковник А.А. Малимон, служивший в ту пору военным представителем ГАУ на Ижевском машиностроительном заводе, высоко оценил результаты работы ковровских конструкторов под руководством А.С. Константинова: </w:t>
      </w:r>
      <w:r>
        <w:rPr>
          <w:rFonts w:cs="Times New Roman" w:ascii="Times New Roman" w:hAnsi="Times New Roman"/>
          <w:i/>
          <w:sz w:val="24"/>
          <w:szCs w:val="24"/>
        </w:rPr>
        <w:t>«Преимущества автомата Константинова по боевым качествам выражались не только числовыми значениями характеристик кучности и эффективности стрельбы по целям, но и трудно поддающимися учету удобствами ведения самой стрельбы… Сбалансированная система по эффективности стрельбы никогда не уступала другим принципам устройства автоматики».</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 хотя даже лучшие работы А.С. Константинова не были приняты на вооружение, его деятельность многое значила для развития отечественного стрелкового оружи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 ряду характеристик его образцы превосходили конкурентов, заставляли их активнее искать новые, самые оптимальные решения, улучшать боевые характеристики и технологию производства. В соревновании разных конструкторских школ рождалось лучшее в мире оружие.</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Конструкторский задел, созданный Константиновым А.С., в полной мере был использован его последователями.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22</w:t>
      </w:r>
      <w:r>
        <w:rPr>
          <w:rFonts w:cs="Times New Roman" w:ascii="Times New Roman" w:hAnsi="Times New Roman"/>
          <w:color w:val="FF0000"/>
          <w:sz w:val="24"/>
          <w:szCs w:val="24"/>
        </w:rPr>
        <w:t>)</w:t>
      </w:r>
    </w:p>
    <w:p>
      <w:pPr>
        <w:pStyle w:val="Normal"/>
        <w:spacing w:lineRule="auto" w:line="360" w:before="0" w:after="0"/>
        <w:ind w:firstLine="720"/>
        <w:jc w:val="both"/>
        <w:rPr/>
      </w:pPr>
      <w:r>
        <w:rPr>
          <w:rFonts w:cs="Times New Roman" w:ascii="Times New Roman" w:hAnsi="Times New Roman"/>
          <w:spacing w:val="-2"/>
          <w:sz w:val="24"/>
        </w:rPr>
        <w:t>В начале 80-х годов в Коврове на свет появились опытные образцы сбалансированных автоматов следующего поколения: 5,45-мм автомат АЕК-971 (авторы: Кокшаров С.И.,</w:t>
      </w:r>
      <w:r>
        <w:rPr>
          <w:rFonts w:cs="Times New Roman" w:ascii="Times New Roman" w:hAnsi="Times New Roman"/>
          <w:sz w:val="24"/>
        </w:rPr>
        <w:t xml:space="preserve"> Кайрод Н.И., Гарев Б.А.) и 5,45-мм автомат АЕК-978 (автор – Пикинский П.А.). </w:t>
      </w:r>
    </w:p>
    <w:p>
      <w:pPr>
        <w:pStyle w:val="Normal"/>
        <w:spacing w:lineRule="auto" w:line="360" w:before="0" w:after="0"/>
        <w:ind w:firstLine="720"/>
        <w:jc w:val="both"/>
        <w:rPr/>
      </w:pPr>
      <w:r>
        <w:rPr>
          <w:rFonts w:cs="Times New Roman" w:ascii="Times New Roman" w:hAnsi="Times New Roman"/>
          <w:sz w:val="24"/>
        </w:rPr>
        <w:t xml:space="preserve">Кокшаров Станислав Иванович в этот период работал заместителем начальника СКБ Ковровского механического завода. Он возглавил работу по созданию опытных образцов автоматов. Его соратники: Кайрод Николай Иванович, Гарев Борис Александрович и Пикинский Павел Александрович возглавляли коллективы КБ разработчиков. </w:t>
      </w:r>
    </w:p>
    <w:p>
      <w:pPr>
        <w:pStyle w:val="Normal"/>
        <w:spacing w:lineRule="auto" w:line="360" w:before="0" w:after="0"/>
        <w:ind w:firstLine="720"/>
        <w:jc w:val="both"/>
        <w:rPr/>
      </w:pPr>
      <w:r>
        <w:rPr>
          <w:rFonts w:cs="Times New Roman" w:ascii="Times New Roman" w:hAnsi="Times New Roman"/>
          <w:sz w:val="24"/>
        </w:rPr>
        <w:t>Созданные ими новые модели сбалансированных автоматов внешне были очень близки и отличались только устройством подвижной системы автоматики. В автомате АЕК-971 подвижные части были кинематически связаны зубчато-реечным зацеплением (подобно СА-006), а в автомате АЕК-978 такая связь отсутствовала (конструкция представлялась более простой). При этом в обоих автоматах устранены недостатки прототипа (СА-006) – тугое ручное взведение подвижных частей;  ударно-спусковой механизм дополнен устройством отсечки длины очереди в три выстрела. Авторы конструкций со своими образцами приняли участие в конкурсных испытаниях ОКР «Абакан», организованных Центральным научно-исследовательским институтом точного машиностроения (г. Климовск) с целью выявления перспективных образцов автоматов для замены АК-74, который, продемонстрировав свою исключительную надежность, уступал по кучности стрельбы своим зарубежным аналогам.</w:t>
      </w:r>
    </w:p>
    <w:p>
      <w:pPr>
        <w:pStyle w:val="Normal"/>
        <w:spacing w:lineRule="auto" w:line="360" w:before="0" w:after="0"/>
        <w:ind w:firstLine="720"/>
        <w:jc w:val="both"/>
        <w:rPr/>
      </w:pPr>
      <w:r>
        <w:rPr>
          <w:rFonts w:cs="Times New Roman" w:ascii="Times New Roman" w:hAnsi="Times New Roman"/>
          <w:spacing w:val="-2"/>
          <w:sz w:val="24"/>
        </w:rPr>
        <w:t>Кроме Ковровских образцов на конкурс были направлены опытные автоматы, от оружейников городов Тулы, Ижевска, а также от ЦНИИТОЧМАШ. Всего представлено до 10 различных моделей. Каждая их них имела свои преимущества и недостатки. По отдельным показателям многие из автоматов превосходили штатный АК-74, а по надежности – не уступали ему. Вместе с тем показанное превосходство было оценено военными как недостаточное для принятия решения о замене АК-74.</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В продолжение работы, созданный при выполнении ОКР «Абакан» конструкторский задел, был использован Ковровскими оружейниками при разработке автоматов третьего поколения в ходе проведения ОКР «Ратник». </w:t>
      </w:r>
      <w:r>
        <w:rPr>
          <w:rFonts w:cs="Times New Roman" w:ascii="Times New Roman" w:hAnsi="Times New Roman"/>
          <w:color w:val="FF0000"/>
          <w:sz w:val="24"/>
          <w:szCs w:val="24"/>
        </w:rPr>
        <w:t>(</w:t>
      </w:r>
      <w:r>
        <w:rPr>
          <w:rFonts w:cs="Times New Roman" w:ascii="Times New Roman" w:hAnsi="Times New Roman"/>
          <w:i/>
          <w:color w:val="FF0000"/>
          <w:sz w:val="24"/>
          <w:szCs w:val="24"/>
        </w:rPr>
        <w:t>слайд 23</w:t>
      </w:r>
      <w:r>
        <w:rPr>
          <w:rFonts w:cs="Times New Roman" w:ascii="Times New Roman" w:hAnsi="Times New Roman"/>
          <w:color w:val="FF0000"/>
          <w:sz w:val="24"/>
          <w:szCs w:val="24"/>
        </w:rPr>
        <w:t>)</w:t>
      </w:r>
    </w:p>
    <w:p>
      <w:pPr>
        <w:pStyle w:val="Normal"/>
        <w:spacing w:lineRule="auto" w:line="360" w:before="0" w:after="0"/>
        <w:ind w:firstLine="720"/>
        <w:jc w:val="both"/>
        <w:rPr/>
      </w:pPr>
      <w:r>
        <w:rPr>
          <w:rFonts w:cs="Times New Roman" w:ascii="Times New Roman" w:hAnsi="Times New Roman"/>
          <w:sz w:val="24"/>
        </w:rPr>
        <w:t xml:space="preserve">Работы по созданию новых моделей сбалансированных автоматов под патрон не только малого калибра 5,45 мм, но и под более мощный патрон – 7,62 мм обр. 1943 года проводила группа конструкторов проектно-конструкторского центра ОАО «ЗиД» во главе с ведущим конструктором – руководителем проекта Спиридоновым Валерием Викторовичем. </w:t>
      </w:r>
    </w:p>
    <w:p>
      <w:pPr>
        <w:pStyle w:val="Normal"/>
        <w:spacing w:lineRule="auto" w:line="360" w:before="0" w:after="0"/>
        <w:ind w:firstLine="720"/>
        <w:jc w:val="both"/>
        <w:rPr/>
      </w:pPr>
      <w:r>
        <w:rPr>
          <w:rFonts w:cs="Times New Roman" w:ascii="Times New Roman" w:hAnsi="Times New Roman"/>
          <w:sz w:val="24"/>
        </w:rPr>
        <w:t>При этом созданные коллективом новые модели сбалансированных автоматов: 5,45-мм автомат КОРД, индекс 6П67 и 7,62-мм автомат КОРД, индекс 6П68 вобрали в себя все лучшие качества предшественников: автоматов СА-006 и АЕК-971.</w:t>
      </w:r>
    </w:p>
    <w:p>
      <w:pPr>
        <w:pStyle w:val="Normal"/>
        <w:spacing w:lineRule="auto" w:line="360" w:before="0" w:after="0"/>
        <w:ind w:firstLine="720"/>
        <w:jc w:val="both"/>
        <w:rPr>
          <w:rFonts w:ascii="Times New Roman" w:hAnsi="Times New Roman" w:cs="Times New Roman"/>
          <w:spacing w:val="-2"/>
          <w:sz w:val="24"/>
        </w:rPr>
      </w:pPr>
      <w:r>
        <w:rPr>
          <w:rFonts w:cs="Times New Roman" w:ascii="Times New Roman" w:hAnsi="Times New Roman"/>
          <w:spacing w:val="-2"/>
          <w:sz w:val="24"/>
        </w:rPr>
        <w:t>Пользуясь возможностями современной технологии и широким доступом к новым видам материалов, удалось создать сбалансированные автоматы с новыми качествами: с улучшенной эргономикой, лучшими кучностными характеристиками, с более высокой скорострельностью и точностью стрельбы.</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Автоматы 6П67 и 6П68 прошли государственные испытания и рекомендованы к принятию на вооружение армейских спец. подразделений.</w:t>
      </w:r>
    </w:p>
    <w:p>
      <w:pPr>
        <w:pStyle w:val="3"/>
        <w:widowControl w:val="false"/>
        <w:spacing w:lineRule="auto" w:line="360"/>
        <w:ind w:right="0" w:firstLine="709"/>
        <w:rPr>
          <w:rFonts w:ascii="Times New Roman" w:hAnsi="Times New Roman" w:cs="Times New Roman"/>
          <w:szCs w:val="24"/>
        </w:rPr>
      </w:pPr>
      <w:r>
        <w:rPr>
          <w:rFonts w:cs="Times New Roman" w:ascii="Times New Roman" w:hAnsi="Times New Roman"/>
          <w:szCs w:val="24"/>
        </w:rPr>
        <w:t xml:space="preserve">И в наши дни главной задачей открытого акционерного общества «Завод имени В.А. Дегтярева» остается укрепление обороноспособности нашей страны. </w:t>
      </w:r>
    </w:p>
    <w:p>
      <w:pPr>
        <w:pStyle w:val="Normal"/>
        <w:widowControl w:val="false"/>
        <w:tabs>
          <w:tab w:val="clear" w:pos="708"/>
          <w:tab w:val="lef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1959 года на нашем предприятии началось производство ракетного оружия, начиная с первых в нашей стране противотанковых  управляемых реактивных снарядов «Шмель» и «Малютка», первых пере</w:t>
        <w:softHyphen/>
        <w:t xml:space="preserve">носных зенитных ракетных комплексов «Стрела-2». </w:t>
      </w:r>
    </w:p>
    <w:p>
      <w:pPr>
        <w:pStyle w:val="Normal"/>
        <w:widowControl w:val="false"/>
        <w:tabs>
          <w:tab w:val="clear" w:pos="708"/>
          <w:tab w:val="lef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 разных производствах открытого акционерного общества «Завод име</w:t>
        <w:softHyphen/>
        <w:t>ни В.А. Дегтярева» освоен выпуск стрелково-пушечного, гранатометного и ракетного вооружения, не уступающего новейшим зарубежным аналогам. В производствах ракетного направления освоен выпуск высокоточного оружия – переносных зенитных ракетных комплексов «Игла-С» и «Верба», ракет противотанкового комплекса «Кор</w:t>
        <w:softHyphen/>
        <w:t>нет».</w:t>
      </w:r>
    </w:p>
    <w:p>
      <w:pPr>
        <w:pStyle w:val="3"/>
        <w:widowControl w:val="false"/>
        <w:spacing w:lineRule="auto" w:line="360"/>
        <w:ind w:right="0" w:firstLine="709"/>
        <w:rPr/>
      </w:pPr>
      <w:r>
        <w:rPr>
          <w:rFonts w:cs="Times New Roman" w:ascii="Times New Roman" w:hAnsi="Times New Roman"/>
          <w:szCs w:val="24"/>
        </w:rPr>
        <w:t>Завод имени В.А. Дегтярева выстоял в крайне сложный период реформ и кризисов на рубеже XX–XXI веков. Сильнее оказались многотысячный коллектив и его руководители – многие из них, включая главных специалистов и директоров, как прежних лет, так и нашего времени, прошли здесь весь трудовой путь, начиная с рядового рабочего или инженера. Предприятие продолжает интенсивное развитие.</w:t>
      </w:r>
    </w:p>
    <w:p>
      <w:pPr>
        <w:pStyle w:val="TextBody"/>
        <w:widowControl w:val="false"/>
        <w:spacing w:lineRule="auto" w:line="360" w:before="0" w:after="0"/>
        <w:ind w:firstLine="709"/>
        <w:jc w:val="both"/>
        <w:rPr>
          <w:szCs w:val="24"/>
        </w:rPr>
      </w:pPr>
      <w:r>
        <w:rPr>
          <w:szCs w:val="24"/>
        </w:rPr>
        <w:t>В 2006 и 2016 годах заводу имени В.А. Дегтярева объявлены Благодарности Президента Российской Федерации В.В. Путина за вклад в создание специальной техники и укрепление обороноспособности страны.</w:t>
      </w:r>
      <w:r>
        <w:rPr>
          <w:color w:val="FF0000"/>
          <w:szCs w:val="24"/>
        </w:rPr>
        <w:t xml:space="preserve"> (</w:t>
      </w:r>
      <w:r>
        <w:rPr>
          <w:i/>
          <w:color w:val="FF0000"/>
          <w:szCs w:val="24"/>
        </w:rPr>
        <w:t>слайд 24</w:t>
      </w:r>
      <w:r>
        <w:rPr>
          <w:color w:val="FF0000"/>
          <w:szCs w:val="24"/>
        </w:rPr>
        <w:t>)</w:t>
      </w:r>
    </w:p>
    <w:p>
      <w:pPr>
        <w:pStyle w:val="TextBody"/>
        <w:widowControl w:val="false"/>
        <w:spacing w:lineRule="auto" w:line="360" w:before="0" w:after="0"/>
        <w:ind w:firstLine="709"/>
        <w:jc w:val="both"/>
        <w:rPr/>
      </w:pPr>
      <w:r>
        <w:rPr>
          <w:szCs w:val="24"/>
        </w:rPr>
        <w:t xml:space="preserve">В </w:t>
      </w:r>
      <w:r>
        <w:rPr>
          <w:szCs w:val="24"/>
          <w:lang w:val="en-US"/>
        </w:rPr>
        <w:t>XXI</w:t>
      </w:r>
      <w:r>
        <w:rPr>
          <w:szCs w:val="24"/>
        </w:rPr>
        <w:t xml:space="preserve"> веке традиции ковровских создателей оружия Победы продолжает новое поколение конструкторов и производственников ОАО «Завод имени В.А. Дегтярева», а результаты их труда помогают предотвращать возможные угрозы и защищать нашу мирную жизнь.</w:t>
      </w:r>
      <w:r>
        <w:rPr>
          <w:color w:val="FF0000"/>
          <w:szCs w:val="24"/>
        </w:rPr>
        <w:t xml:space="preserve"> (</w:t>
      </w:r>
      <w:r>
        <w:rPr>
          <w:i/>
          <w:color w:val="FF0000"/>
          <w:szCs w:val="24"/>
        </w:rPr>
        <w:t>слайд 25</w:t>
      </w:r>
      <w:r>
        <w:rPr>
          <w:color w:val="FF0000"/>
          <w:szCs w:val="24"/>
        </w:rPr>
        <w:t>)</w:t>
      </w:r>
    </w:p>
    <w:sectPr>
      <w:footerReference w:type="default" r:id="rId2"/>
      <w:type w:val="nextPage"/>
      <w:pgSz w:w="11906" w:h="16838"/>
      <w:pgMar w:left="1276" w:right="707" w:gutter="0" w:header="0" w:top="567" w:footer="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072" w:leader="none"/>
      </w:tabs>
      <w:spacing w:lineRule="auto" w:line="336" w:before="0" w:after="0"/>
      <w:ind w:right="304" w:firstLine="567"/>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6:00Z</dcterms:created>
  <dc:creator>Никулин В.В.</dc:creator>
  <dc:description/>
  <cp:keywords/>
  <dc:language>en-US</dc:language>
  <cp:lastModifiedBy>pkc6034</cp:lastModifiedBy>
  <cp:lastPrinted>2019-06-07T12:11:00Z</cp:lastPrinted>
  <dcterms:modified xsi:type="dcterms:W3CDTF">2019-06-14T11:04:00Z</dcterms:modified>
  <cp:revision>4</cp:revision>
  <dc:subject/>
  <dc:title/>
</cp:coreProperties>
</file>